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pojednává o státě USA – ALASKA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, 28.září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poznat podle charakteristického popisu Aljašku,její hlavní město i ostatní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85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Alaska,flag,seal,oficiall language , population, mayor, capital,Juneanu, Lake Wonder Lake, Anchorage, Alaskan mountains. Fairbanks, aurora, wildernees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 703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6090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Aj_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Aj_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0-28T17:23:00Z</dcterms:modified>
  <cp:revision>5</cp:revision>
  <dc:subject/>
  <dc:title/>
</cp:coreProperties>
</file>