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gramatickém jevu MUCH/MANY – LITTLE/FEW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24.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eznat počitatelné a nepočitatelné podstatné jméno a použit  MUCH/MANY – LITTLE/FEW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očitatélné,nepočitatelné podstatné jméno,  MUCH/MANY , LITTLE/FEW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05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561340</wp:posOffset>
                </wp:positionV>
                <wp:extent cx="17970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2.9pt;mso-wrap-distance-left:9.05pt;mso-wrap-distance-right:9.05pt;mso-wrap-distance-top:0pt;mso-wrap-distance-bottom:0pt;margin-top:-44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7:48:00Z</dcterms:modified>
  <cp:revision>3</cp:revision>
  <dc:subject/>
  <dc:title/>
</cp:coreProperties>
</file>