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, zpracovává prezentaci Zájmena – PRONOUNS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 24.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správně použít zájmena osobní, přivlastňovací, důrazová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onouns,zájmena,osobní, přivlastňovací zájmena,nesamostatná,samostatná, mine, yours,hers,my, I, zvratná, důrazová,oneself,yourself,myself,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+ 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 + 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3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6090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Aj_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Aj_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0-28T18:24:00Z</dcterms:modified>
  <cp:revision>4</cp:revision>
  <dc:subject/>
  <dc:title/>
</cp:coreProperties>
</file>