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530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acovní list pojednává o procvičení gramatiky – some,any,no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eta Popelková – Gibalová , 20. října 2012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nglič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Umět rozlišovat zápor ve větách = jeden zápor ve větě , význam some,any,no,none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Some,any,no,somewhere,anything,somebody,nothing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acovní list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 – 15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3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575945</wp:posOffset>
                </wp:positionV>
                <wp:extent cx="19519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6/Aj_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2.9pt;mso-wrap-distance-left:9.05pt;mso-wrap-distance-right:9.05pt;mso-wrap-distance-top:0pt;mso-wrap-distance-bottom:0pt;margin-top:-45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6/Aj_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4:00Z</dcterms:created>
  <dc:creator>Iva</dc:creator>
  <dc:description/>
  <cp:keywords/>
  <dc:language>en-US</dc:language>
  <cp:lastModifiedBy>Iveta</cp:lastModifiedBy>
  <dcterms:modified xsi:type="dcterms:W3CDTF">2012-10-28T19:13:00Z</dcterms:modified>
  <cp:revision>4</cp:revision>
  <dc:subject/>
  <dc:title/>
</cp:coreProperties>
</file>