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anglické gramatice – GERUNDIUM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9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správně použít gerundium v anglické větě a přeložit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Gerundium,podstatné jméno,sloveso,celá věta,podmět věty,přivlastňování, přivlastňovací zájmeno,předmět, citový vztah,vazby,předložkové vazby a spojky, gerundium,podstatné jméno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Výklad 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61340</wp:posOffset>
                </wp:positionV>
                <wp:extent cx="17970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2.9pt;mso-wrap-distance-left:9.05pt;mso-wrap-distance-right:9.05pt;mso-wrap-distance-top:0pt;mso-wrap-distance-bottom:0pt;margin-top:-4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8:49:00Z</dcterms:modified>
  <cp:revision>5</cp:revision>
  <dc:subject/>
  <dc:title/>
</cp:coreProperties>
</file>