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 – OPAKOVÁNÍ GERUNDIUM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9.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Rozpoznat gramatický jev - gerundium 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Gerundium,revision, prefer to, enjoy, hope of, to be, interest in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7233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Aj_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Aj_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0-28T18:57:00Z</dcterms:modified>
  <cp:revision>5</cp:revision>
  <dc:subject/>
  <dc:title/>
</cp:coreProperties>
</file>