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Point pojednává o LONDON EYE, které se nachází ve hl. městě Velké Británie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7. října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London Eye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ondon Eye, History, Price of ticket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643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6:27:00Z</dcterms:modified>
  <cp:revision>4</cp:revision>
  <dc:subject/>
  <dc:title/>
</cp:coreProperties>
</file>