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pojednává o reáliích Kalifornie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7. 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Rozpoznat podle charakteristického popisu California 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California, state of Carifornia, flag, seal, capital, Sacramento, Los Angeles, population, California personalities, interesting places, Joshua Tree, General Grant Tree, Cone, Yosemite waterfall, Halfdome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 704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568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Aj_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Aj_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0-28T16:45:00Z</dcterms:modified>
  <cp:revision>5</cp:revision>
  <dc:subject/>
  <dc:title/>
</cp:coreProperties>
</file>