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PowerPoint pojednává o anglické gramatice – TÁZACÍ DOVĚTEK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 9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Umět správně napsat anglickou větu a k ní tázací dovětek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ázací dovětek , dovětek, stručná věta, nepravidelný dovětek,for exampl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ýklad 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61340</wp:posOffset>
                </wp:positionV>
                <wp:extent cx="17970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2.9pt;mso-wrap-distance-left:9.05pt;mso-wrap-distance-right:9.05pt;mso-wrap-distance-top:0pt;mso-wrap-distance-bottom:0pt;margin-top:-4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dc:language>en-US</dc:language>
  <cp:lastModifiedBy>bartiv</cp:lastModifiedBy>
  <dcterms:modified xsi:type="dcterms:W3CDTF">2012-11-19T16:12:00Z</dcterms:modified>
  <cp:revision>6</cp:revision>
  <dc:subject/>
  <dc:title/>
</cp:coreProperties>
</file>