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známou píseň Boney M. –Rivers of Babylon. Žák si procvičí slovní zásobu a poslech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7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it slovní zásoby a podle poslechu doplnit pracovní list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Boney M., Rivers of Babylon, sat, remembered,captivity,sing,tonight, Babylon 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8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0:00Z</dcterms:modified>
  <cp:revision>5</cp:revision>
  <dc:subject/>
  <dc:title/>
</cp:coreProperties>
</file>