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pojednává o reáliích USA – Chicago.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 , 13.října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Umět reálie anglicky mluvících zemí - CHICAGO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Chicago, flag,seal, area,population,mayor,Chicagoans,weather,Willis Toner,Aon Center, Trump International Hotel and Toner, evelation,roof height, numer of floors,John Hancock Center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 + 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–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 735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561340</wp:posOffset>
                </wp:positionV>
                <wp:extent cx="17233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9/Aj_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9pt;mso-wrap-distance-left:9.05pt;mso-wrap-distance-right:9.05pt;mso-wrap-distance-top:0pt;mso-wrap-distance-bottom:0pt;margin-top:-44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9/Aj_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Iva</dc:creator>
  <dc:description/>
  <cp:keywords/>
  <dc:language>en-US</dc:language>
  <cp:lastModifiedBy>Iveta</cp:lastModifiedBy>
  <dcterms:modified xsi:type="dcterms:W3CDTF">2012-11-01T18:54:00Z</dcterms:modified>
  <cp:revision>4</cp:revision>
  <dc:subject/>
  <dc:title/>
</cp:coreProperties>
</file>