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pojednává o reáliích - AUSTRALIA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22.srpen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poznat podle charakteristického popisu dané místo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ustralia, Sydney, Canberra, Darwin, Kangaroo Island, Western Australia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+ 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 + 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 838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61340</wp:posOffset>
                </wp:positionV>
                <wp:extent cx="16827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2.9pt;mso-wrap-distance-left:9.05pt;mso-wrap-distance-right:9.05pt;mso-wrap-distance-top:0pt;mso-wrap-distance-bottom:0pt;margin-top:-44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3T16:20:00Z</dcterms:modified>
  <cp:revision>4</cp:revision>
  <dc:subject/>
  <dc:title/>
</cp:coreProperties>
</file>