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zpracovává reálie – SYDNE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24.října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Rozpoznat podle charakteristického popisu dané místo 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ydney, seal, Sydney cove, Port Jackson, Sydney Opera Hous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277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61340</wp:posOffset>
                </wp:positionV>
                <wp:extent cx="17970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2.9pt;mso-wrap-distance-left:9.05pt;mso-wrap-distance-right:9.05pt;mso-wrap-distance-top:0pt;mso-wrap-distance-bottom:0pt;margin-top:-4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29T18:59:00Z</dcterms:modified>
  <cp:revision>3</cp:revision>
  <dc:subject/>
  <dc:title/>
</cp:coreProperties>
</file>