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ezentace PowerPoint zpracovává reálie - CANBERRA 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24.října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poznat podle charakteristického popisu dané místo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Canberra,area, population, mayor, interesting places, Blafl mountain, Telstra Tower, National Botanic Gardens, Australan National Gallery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753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61340</wp:posOffset>
                </wp:positionV>
                <wp:extent cx="16827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9/Aj_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2.9pt;mso-wrap-distance-left:9.05pt;mso-wrap-distance-right:9.05pt;mso-wrap-distance-top:0pt;mso-wrap-distance-bottom:0pt;margin-top:-44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9/Aj_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1-03T16:21:00Z</dcterms:modified>
  <cp:revision>4</cp:revision>
  <dc:subject/>
  <dc:title/>
</cp:coreProperties>
</file>