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reálie Nebrask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12.srp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eálie anglicky mluvících zemí – Nebraska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Nebraska,population, Lincoln, capital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848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1:00Z</dcterms:modified>
  <cp:revision>4</cp:revision>
  <dc:subject/>
  <dc:title/>
</cp:coreProperties>
</file>