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výklad pro žáky devátých ročníků -  PASSIVE VOICE – trpný rod v anglickém jazyc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13.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ozeznat jednotlivé gramatické  časy a rod trpný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assive voice,trpný rod, pravidelné a nepravidelné sloveso, otázka, zápor, přítomný,minulý, budoucí čas,trpný infinitiv,rod činný,rod trpný,věta činná,věta trpná, užití trpného rodu,jednotlivé časy v trpném rodě,přítomný prostý,minulý prostý,předpřítomný,budoucí,infinitiv trpný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1:00Z</dcterms:modified>
  <cp:revision>5</cp:revision>
  <dc:subject/>
  <dc:title/>
</cp:coreProperties>
</file>