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PASSIVE VOICE zpracovává opakování trpného rodu ve větách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13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eznat gramatický jev - rod trpný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assive voice,to be,will be,given, born, discovered, spoken, finished, cannot, must be don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Aj_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Aj_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2:00Z</dcterms:modified>
  <cp:revision>6</cp:revision>
  <dc:subject/>
  <dc:title/>
</cp:coreProperties>
</file>