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zpracovává výklad ARTICLES – členy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 , 29. října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Umět používat určitý na neurčitý člen a taktéž nulový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rticles, členy, the indefinite, neurčitý člen, the definite article, the zero article, bez členu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Základní vzdělávání – druhý stupeň – třetí období 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–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3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561340</wp:posOffset>
                </wp:positionV>
                <wp:extent cx="16827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9/Aj_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2.9pt;mso-wrap-distance-left:9.05pt;mso-wrap-distance-right:9.05pt;mso-wrap-distance-top:0pt;mso-wrap-distance-bottom:0pt;margin-top:-44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9/Aj_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Iva</dc:creator>
  <dc:description/>
  <cp:keywords/>
  <dc:language>en-US</dc:language>
  <cp:lastModifiedBy>Iveta</cp:lastModifiedBy>
  <dcterms:modified xsi:type="dcterms:W3CDTF">2012-11-03T16:23:00Z</dcterms:modified>
  <cp:revision>5</cp:revision>
  <dc:subject/>
  <dc:title/>
</cp:coreProperties>
</file>