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pojednává o procvičení členů a / an, the, 0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6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členy a správně zapsat do anglické vět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,an,the,0,usually, London Bridge, Czech Republic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3:00Z</dcterms:modified>
  <cp:revision>4</cp:revision>
  <dc:subject/>
  <dc:title/>
</cp:coreProperties>
</file>