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NEW YORK. Součástí je ukázka jednotlivých známých a zajímavých míst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12. října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dané míst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New York, Wallstreet, Broadway, New York Universities,   Statue of Libert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 084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31T19:12:00Z</dcterms:modified>
  <cp:revision>5</cp:revision>
  <dc:subject/>
  <dc:title/>
</cp:coreProperties>
</file>