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zpracovává výklad pro žáky devátých ročníků – TIME CLAUSES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13.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rozumět gramatice – vedlejší věty časové a správně přeložit anglické věty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ime clauses, čárka, hlavní věta, vedlejší věta, when, before, while, after, whenever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8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61340</wp:posOffset>
                </wp:positionV>
                <wp:extent cx="16827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9/Aj_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2.9pt;mso-wrap-distance-left:9.05pt;mso-wrap-distance-right:9.05pt;mso-wrap-distance-top:0pt;mso-wrap-distance-bottom:0pt;margin-top:-44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9/Aj_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1-03T16:23:00Z</dcterms:modified>
  <cp:revision>7</cp:revision>
  <dc:subject/>
  <dc:title/>
</cp:coreProperties>
</file>