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zpracovává téma STATUE of LIBERTY, kdy žáci rozšíří své znalosti o tomto významném místě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9.říj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dané míst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atue of Liberty, Histor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30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5:38:00Z</dcterms:modified>
  <cp:revision>4</cp:revision>
  <dc:subject/>
  <dc:title/>
</cp:coreProperties>
</file>