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předminulém čase v angličtině – PAST PERFECT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9.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Rozpoznat gramatický čas – předminulý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ast perfect, předminulý čas,pomocné sloveso, to have, had, příčestí minulé, otázka, zápor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18:00Z</dcterms:modified>
  <cp:revision>5</cp:revision>
  <dc:subject/>
  <dc:title/>
</cp:coreProperties>
</file>