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– OPAKOVÁNÍ PŘEDMINULÝ ČAS – slouží k procvičení předminulého času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gramatický čas – předminulý a určit, který z dějů probíhal jako první – čas předminulý a čas minulý prost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inulý čas prostý, předminulý ča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18:00Z</dcterms:modified>
  <cp:revision>4</cp:revision>
  <dc:subject/>
  <dc:title/>
</cp:coreProperties>
</file>