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 pojednává o gramatickém čase – Minulý čas průběhový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25.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rozpoznat gramatický čas – minulý průběhový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ast continuous, the whole day, all afternoon, yesterday morning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7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61340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18:00Z</dcterms:modified>
  <cp:revision>4</cp:revision>
  <dc:subject/>
  <dc:title/>
</cp:coreProperties>
</file>