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výklad ADJECTIVES – přídavná jmén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slovní druh – přídavná jména a umět je také stupňovat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djectives, přídavná jména, comparison, clever, handsome,pravopisné změny, jednoslabičná, víceslabičná přídavná jména, věty s přirovnáním, as, so, not as good, 2.stupeň, 3.stupeň, of , in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99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dc:language>en-US</dc:language>
  <cp:lastModifiedBy>Iveta</cp:lastModifiedBy>
  <dcterms:modified xsi:type="dcterms:W3CDTF">2012-12-11T09:17:00Z</dcterms:modified>
  <cp:revision>6</cp:revision>
  <dc:subject/>
  <dc:title/>
</cp:coreProperties>
</file>