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píseň Ozzy Osbourne – Mama I‘m comig home. Žák si procvičí slovní zásobu a poslech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7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slovní zásobu a podle poslechu doplnit pracovní lis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Ozzy Osbourne, Mama I’m coming home, come, coming, better, out, around, yeah, </w:t>
            </w:r>
            <w:r>
              <w:rPr>
                <w:bCs/>
              </w:rPr>
              <w:t>John Michael Osbourn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OLE_LINK2"/>
            <w:bookmarkStart w:id="1" w:name="OLE_LINK1"/>
            <w:r>
              <w:rPr/>
              <w:t>13 – 15 let</w:t>
            </w:r>
            <w:bookmarkEnd w:id="0"/>
            <w:bookmarkEnd w:id="1"/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9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0:00Z</dcterms:modified>
  <cp:revision>7</cp:revision>
  <dc:subject/>
  <dc:title/>
</cp:coreProperties>
</file>