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zpracovává známou píseň The Beatles –Yesterday. Žák si procvičí slovní zásobu a poslech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 , 27. říj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ocvičit slovní zásobu a podle poslechu pracovní list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Yesterday, Chorus, seemed, believe, hanging, came, know, need, to hide, Ringo Starr, John Lennon, George Harrison, Paul McCartney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+ pracovní list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71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61340</wp:posOffset>
                </wp:positionV>
                <wp:extent cx="16827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9/Aj_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2.9pt;mso-wrap-distance-left:9.05pt;mso-wrap-distance-right:9.05pt;mso-wrap-distance-top:0pt;mso-wrap-distance-bottom:0pt;margin-top:-44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9/Aj_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1-03T16:20:00Z</dcterms:modified>
  <cp:revision>5</cp:revision>
  <dc:subject/>
  <dc:title/>
</cp:coreProperties>
</file>