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7/CJ_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VĚKÁ  LITERATURA: Nejstarší písemné památ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nejstaršími literárními památkami sumerské a hebrejské literatury - Starým zákonem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24.srpna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rské písemnictví, hebrejská literatura, Bible, Starý zákon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k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1:00Z</dcterms:created>
  <dc:creator>p</dc:creator>
  <dc:description/>
  <cp:keywords/>
  <dc:language>en-US</dc:language>
  <cp:lastModifiedBy>p</cp:lastModifiedBy>
  <dcterms:modified xsi:type="dcterms:W3CDTF">2012-10-28T20:50:00Z</dcterms:modified>
  <cp:revision>7</cp:revision>
  <dc:subject/>
  <dc:title/>
</cp:coreProperties>
</file>