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0</w:t>
            </w:r>
          </w:p>
        </w:tc>
      </w:tr>
    </w:tbl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SANCE A HUMANISMUS:A)Evropská renesance B)Renesance a humanismus v Čechá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humanismu a renesance v Evropě i u nás  v období od počátku 14.století do počátku 17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9.prosince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nesance, humanismus,vynález knihtisku, </w:t>
            </w:r>
            <w:r>
              <w:rPr>
                <w:rFonts w:cs="Arial" w:ascii="Arial" w:hAnsi="Arial"/>
                <w:bCs/>
              </w:rPr>
              <w:t>Dante Alighier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Giovanni Boccaccio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</w:rPr>
              <w:t>Francesco Petrarca,Miguel de  Cervantes Saavedra, William Shakespeare, Daniel Adam z Veleslavína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Jan Blaho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8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4:00Z</dcterms:modified>
  <cp:revision>16</cp:revision>
  <dc:subject/>
  <dc:title/>
</cp:coreProperties>
</file>