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1</w:t>
            </w:r>
          </w:p>
        </w:tc>
      </w:tr>
    </w:tbl>
    <w:p>
      <w:pPr>
        <w:pStyle w:val="Normal"/>
        <w:rPr/>
      </w:pPr>
      <w:r>
        <w:rPr/>
        <w:t>1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KO: A)V Evropě B)Česká pobělohorská lite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baroka v Evropě i u nás  v období 2.pol.16.stol. do počátku 1. poloviny 17. stol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30. prosin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oko, Pedro Calderón de la Barca, John Milton,Torquato Tasso, emigrantská literatura, J.A.Komenský, Bedřich Bridel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m Michna z Otradovic, kramářská píseň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15:00Z</dcterms:modified>
  <cp:revision>20</cp:revision>
  <dc:subject/>
  <dc:title/>
</cp:coreProperties>
</file>