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2</w:t>
            </w:r>
          </w:p>
        </w:tc>
      </w:tr>
    </w:tbl>
    <w:p>
      <w:pPr>
        <w:pStyle w:val="Normal"/>
        <w:rPr/>
      </w:pPr>
      <w:r>
        <w:rPr/>
        <w:t>1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ICISM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klasicismu v Evropě od 2.poloviny 17.století do 18.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30. prosin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lasicismus, absolutistický režim, Jean Baptiste Poquelin = Moliere, bajky, Jean de La Fontaine, commedia delľarte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lo Goldoni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17:00Z</dcterms:modified>
  <cp:revision>23</cp:revision>
  <dc:subject/>
  <dc:title/>
</cp:coreProperties>
</file>