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03" w:type="dxa"/>
        <w:jc w:val="left"/>
        <w:tblInd w:w="6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</w:tblGrid>
      <w:tr>
        <w:trPr>
          <w:trHeight w:val="352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_32_INOVACE_7/CJ_15</w:t>
            </w:r>
          </w:p>
        </w:tc>
      </w:tr>
    </w:tbl>
    <w:p>
      <w:pPr>
        <w:pStyle w:val="Normal"/>
        <w:rPr/>
      </w:pPr>
      <w:r>
        <w:rPr/>
        <w:t>15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732"/>
      </w:tblGrid>
      <w:tr>
        <w:trPr>
          <w:trHeight w:val="6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ce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RODNÍ OBROZENÍ U NÁ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ci se seznámí s literaturou v období národního obrození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 nás</w:t>
            </w:r>
          </w:p>
        </w:tc>
      </w:tr>
      <w:tr>
        <w:trPr>
          <w:trHeight w:val="6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gr. Petra Popelková, 24. července 201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zyk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šti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čekávaný výstup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uvádí základní literární směry a jejich významné představitele v české a světové literatuře</w:t>
              </w:r>
            </w:hyperlink>
          </w:p>
        </w:tc>
      </w:tr>
      <w:tr>
        <w:trPr>
          <w:trHeight w:val="6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ální vzdělávací potřeby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žádné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íčová slova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árodní obrození, novotvary, Toleranční patent, germanizace, divadlo, Bouda, V. M. Kramerius, Česká expedice, J. Dobrovský, J. Jungmann, F. Palacký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6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h učebního materiálu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zenta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h interaktivity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uka</w:t>
            </w:r>
          </w:p>
        </w:tc>
      </w:tr>
      <w:tr>
        <w:trPr>
          <w:trHeight w:val="6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ílová skupina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k</w:t>
            </w:r>
          </w:p>
        </w:tc>
      </w:tr>
      <w:tr>
        <w:trPr>
          <w:trHeight w:val="72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peň a typ vzdělávání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kladní vzdělávání – druhý stupeň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ická věková skupina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– 15 l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 velikost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,23 MB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um.rvp.cz/vyhledavani/prochazet.html?rvp=ZABACG&amp;svp=-&amp;svp_ch=of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1T23:19:00Z</dcterms:created>
  <dc:creator>p</dc:creator>
  <dc:description/>
  <cp:keywords/>
  <dc:language>en-US</dc:language>
  <cp:lastModifiedBy>p</cp:lastModifiedBy>
  <dcterms:modified xsi:type="dcterms:W3CDTF">2012-10-28T21:24:00Z</dcterms:modified>
  <cp:revision>12</cp:revision>
  <dc:subject/>
  <dc:title/>
</cp:coreProperties>
</file>