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End w:id="0"/>
            <w:bookmarkEnd w:id="1"/>
            <w:r>
              <w:rPr/>
              <w:t>VY_32_INOVACE_7/CJ_2</w:t>
            </w:r>
          </w:p>
        </w:tc>
      </w:tr>
    </w:tbl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OVĚKÁ  LITERATURA: Antická literatura - ŘECK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antickou řeckou literaturou, Homérovými eposy, s počátky řeckého divadla a jeho autory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Petra Popelková, 24.srpna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cká literatura, Homér, eposy, řecké divadlo-tragédie, komedie, bajky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3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33:00Z</dcterms:created>
  <dc:creator>p</dc:creator>
  <dc:description/>
  <cp:keywords/>
  <dc:language>en-US</dc:language>
  <cp:lastModifiedBy>p</cp:lastModifiedBy>
  <dcterms:modified xsi:type="dcterms:W3CDTF">2012-10-28T20:54:00Z</dcterms:modified>
  <cp:revision>7</cp:revision>
  <dc:subject/>
  <dc:title/>
</cp:coreProperties>
</file>