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4</w:t>
            </w:r>
          </w:p>
        </w:tc>
      </w:tr>
    </w:tbl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737"/>
      </w:tblGrid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OVĚKÁ  LITERATURA:A)Evropská + B)Orientál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ci se seznámí s evropskou středověkou náboženskou i světskou literaturou i se středověkou literaturou orientální.</w:t>
            </w:r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24.srpna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zákon, evangelia, legendy, apokryfy, hrdinský epos, dvorská milostná poezie, trubadúři, orientální literatura</w:t>
            </w:r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4:00Z</dcterms:created>
  <dc:creator>p</dc:creator>
  <dc:description/>
  <cp:keywords/>
  <dc:language>en-US</dc:language>
  <cp:lastModifiedBy>p</cp:lastModifiedBy>
  <dcterms:modified xsi:type="dcterms:W3CDTF">2012-10-28T20:59:00Z</dcterms:modified>
  <cp:revision>9</cp:revision>
  <dc:subject/>
  <dc:title/>
</cp:coreProperties>
</file>