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5</w:t>
            </w:r>
          </w:p>
        </w:tc>
      </w:tr>
    </w:tbl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OVĚKÁ  LITERATURA:A)Počátky našeho písemnictví:1)Písemnictví staroslověnsk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počátky našeho písemnictví na Velké Moravě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7.říj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Morava, Konstantin a Metoděj, staroslověnština, hlaholice, staroslověnské památky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7:00Z</dcterms:created>
  <dc:creator>p</dc:creator>
  <dc:description/>
  <cp:keywords/>
  <dc:language>en-US</dc:language>
  <cp:lastModifiedBy>p</cp:lastModifiedBy>
  <dcterms:modified xsi:type="dcterms:W3CDTF">2012-10-28T21:03:00Z</dcterms:modified>
  <cp:revision>10</cp:revision>
  <dc:subject/>
  <dc:title/>
</cp:coreProperties>
</file>