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_32_INOVACE_7/CJ_6</w:t>
            </w:r>
          </w:p>
        </w:tc>
      </w:tr>
    </w:tbl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ŘEDOVĚKÁ  LITERATURA:C)Počátky našeho písemnictví:2)Období zápasu dvou kultu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počátky našeho písemnictví  v období zápasu dvou kultur- staroslověnské a latinské v 10. a 11. st.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gr. Petra Popelková, 27.října 20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ázavský klášter, staroslověnské legendy, Hospodine, pomiluj ny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19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23:57:00Z</dcterms:created>
  <dc:creator>p</dc:creator>
  <dc:description/>
  <cp:keywords/>
  <dc:language>en-US</dc:language>
  <cp:lastModifiedBy>p</cp:lastModifiedBy>
  <dcterms:modified xsi:type="dcterms:W3CDTF">2012-10-28T21:07:00Z</dcterms:modified>
  <cp:revision>10</cp:revision>
  <dc:subject/>
  <dc:title/>
</cp:coreProperties>
</file>