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7</w:t>
            </w:r>
          </w:p>
        </w:tc>
      </w:tr>
    </w:tbl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OVĚKÁ  LITERATURA:C)Počátky našeho písemnictví:3)Krátké období vítězství lat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ci se seznámí s počátky našeho písemnictví  v obdob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ého vítězství latiny na přelomu 12. a 13.století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27.října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, Kosmova Kronika česká, glosy, Svatý Václave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 k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01:00Z</dcterms:created>
  <dc:creator>p</dc:creator>
  <dc:description/>
  <cp:keywords/>
  <dc:language>en-US</dc:language>
  <cp:lastModifiedBy>p</cp:lastModifiedBy>
  <dcterms:modified xsi:type="dcterms:W3CDTF">2012-10-28T21:08:00Z</dcterms:modified>
  <cp:revision>8</cp:revision>
  <dc:subject/>
  <dc:title/>
</cp:coreProperties>
</file>