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3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</w:tblGrid>
      <w:tr>
        <w:trPr>
          <w:trHeight w:val="35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_32_INOVACE_7/CJ_8</w:t>
            </w:r>
          </w:p>
        </w:tc>
      </w:tr>
    </w:tbl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32"/>
      </w:tblGrid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c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OVĚKÁ  LITERATURA:C)Počátky našeho písemnictví:</w:t>
            </w:r>
            <w:r>
              <w:rPr>
                <w:rFonts w:cs="Arial" w:ascii="Arial" w:hAnsi="Arial"/>
                <w:b/>
                <w:bCs/>
              </w:rPr>
              <w:t xml:space="preserve">4)Vznik česky psané literatur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Žáci se seznámí s počátky našeho písemnictví  v období vzniku česky psané literatury v 13. a 14. st.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gr. Petra Popelková, 27.října 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yk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š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kávaný výstup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uvádí základní literární směry a jejich významné představitele v české a světové literatuře</w:t>
              </w:r>
            </w:hyperlink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 vzdělávací potřeb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žádné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íčová slov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is, Dalimilova kronika, Vita Carovi, středověké drama, lyrické písně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učebního materiálu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interaktivit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uka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</w:t>
            </w:r>
          </w:p>
        </w:tc>
      </w:tr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eň a typ vzděláv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vání – druhý stupe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cká věk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15 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 velikost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4 M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ABACG&amp;svp=-&amp;svp_ch=of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6:02:00Z</dcterms:created>
  <dc:creator>p</dc:creator>
  <dc:description/>
  <cp:keywords/>
  <dc:language>en-US</dc:language>
  <cp:lastModifiedBy>p</cp:lastModifiedBy>
  <dcterms:modified xsi:type="dcterms:W3CDTF">2012-10-28T21:10:00Z</dcterms:modified>
  <cp:revision>8</cp:revision>
  <dc:subject/>
  <dc:title/>
</cp:coreProperties>
</file>