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9</w:t>
            </w:r>
          </w:p>
        </w:tc>
      </w:tr>
    </w:tbl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OVĚKÁ  LITERATURA:A)Počátky našeho písemnictví:5)Literatura  předhusitská a husitsk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áci se seznámí s počátky našeho písemnictví  v období předhusitském a husitském v 14. a 15. st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27.října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us, úprava pravopisu, Ktož jsú boží bojovníci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02:00Z</dcterms:created>
  <dc:creator>p</dc:creator>
  <dc:description/>
  <cp:keywords/>
  <dc:language>en-US</dc:language>
  <cp:lastModifiedBy>p</cp:lastModifiedBy>
  <dcterms:modified xsi:type="dcterms:W3CDTF">2012-10-28T21:11:00Z</dcterms:modified>
  <cp:revision>12</cp:revision>
  <dc:subject/>
  <dc:title/>
</cp:coreProperties>
</file>