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</w:p>
    <w:tbl>
      <w:tblPr>
        <w:tblW w:w="3103" w:type="dxa"/>
        <w:jc w:val="left"/>
        <w:tblInd w:w="6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</w:tblGrid>
      <w:tr>
        <w:trPr>
          <w:trHeight w:val="35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/>
              <w:t>VY_32_INOVACE_8/CJ_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32"/>
      </w:tblGrid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ce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LISMUS: Realismus ve světové literatuř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ci se seznámí s hlavními představiteli a jejich díly v období světového realismu</w:t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Petra Popelková, 15. března 20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zyk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št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čekávaný výstup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uvádí základní literární směry a jejich významné představitele v české a světové literatuře</w:t>
              </w:r>
            </w:hyperlink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ální vzdělávací potřeb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žádné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íčová slov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smus, realita, Balzac, Dickens, Tolstoj, Dostojevskij, Andersen, Twain</w:t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učebního materiálu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interaktivit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uka</w:t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lová skupin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k</w:t>
            </w:r>
          </w:p>
        </w:tc>
      </w:tr>
      <w:tr>
        <w:trPr>
          <w:trHeight w:val="7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peň a typ vzděláv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vzdělávání – druhý stupeň – třetí obdob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ická věková skupin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– 15 l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 velikost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7 M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.rvp.cz/vyhledavani/prochazet.html?rvp=ZABACG&amp;svp=-&amp;svp_ch=of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7:31:00Z</dcterms:created>
  <dc:creator>p</dc:creator>
  <dc:description/>
  <cp:keywords/>
  <dc:language>en-US</dc:language>
  <cp:lastModifiedBy>bartiv</cp:lastModifiedBy>
  <dcterms:modified xsi:type="dcterms:W3CDTF">2013-08-27T06:35:00Z</dcterms:modified>
  <cp:revision>14</cp:revision>
  <dc:subject/>
  <dc:title/>
</cp:coreProperties>
</file>