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 1. POLOVINY 20. STOLETÍ - Česká poezie 1. poloviny  20. stolet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hlavními představiteli a jejich díly české poezie 1. poloviny 20. stolet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4. června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letářská literatura, J. Wolker, epitaf, J. Hora, J. Hořejší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 Seifert, V. Nezval, K. Biebel, F. Halas, F. Hrubín, V. Holan, V. Závada 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6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38:00Z</dcterms:modified>
  <cp:revision>13</cp:revision>
  <dc:subject/>
  <dc:title/>
</cp:coreProperties>
</file>