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ATURA 1. POLOVINY 20. STOLETÍ  - Česká próz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loviny 20. stole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hlavními představiteli a jejich díly české prózy 1. poloviny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7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John, J. Hašek, satirický román, V. Vančura, K. Čapek, robot, románové utopie, K. Poláček, E. Bass, J. Glazarová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avlíček, I. Olbracht, M. Majerová, M. Pujmanová, sloupek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9:00Z</dcterms:modified>
  <cp:revision>16</cp:revision>
  <dc:subject/>
  <dc:title/>
</cp:coreProperties>
</file>