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ITERATURA 1. POLOVINY 20. STOLETÍ  - České drama 1. poloviny 20. století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Žáci se seznámí s tvorbou a působením J. Voskovce 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Wericha v Osvobozeném divadle v 1. polovině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11. červ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vobozené divadlo, J. Voskovec, J. Werich, J. Ježek, jazyková komika, politická satira, D 34 - 41, E. F. Burian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24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0:00Z</dcterms:modified>
  <cp:revision>12</cp:revision>
  <dc:subject/>
  <dc:title/>
</cp:coreProperties>
</file>