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ERATURA 1. POLOVINY 20. STOLETÍ - Literatu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době okup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e situací v naší zemi a literární tvorbou v době okupace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1. června 2013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ktorát Čechy a Morava, vznik ČSR, Jan Opletal, cenzura, J. Orten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1:00Z</dcterms:modified>
  <cp:revision>12</cp:revision>
  <dc:subject/>
  <dc:title/>
</cp:coreProperties>
</file>