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ERATURA 2. POLOVINY 20. STOLETÍ - Světová  literatura 2. poloviny 20. stolet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událostmi ve světě v 2. polovině 20. století a s tvorbou světových autorů tohoto obdob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7. června 2013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prožitky z války, neorealismus, beatnici, absurdní literatura, sci-fi, R. Bradbury, A. C. Clark, J. R. R. Tolki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Orwell, postmodernismus 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1:00Z</dcterms:modified>
  <cp:revision>14</cp:revision>
  <dc:subject/>
  <dc:title/>
</cp:coreProperties>
</file>