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6</w:t>
      </w:r>
    </w:p>
    <w:tbl>
      <w:tblPr>
        <w:tblW w:w="3103" w:type="dxa"/>
        <w:jc w:val="left"/>
        <w:tblInd w:w="6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</w:tblGrid>
      <w:tr>
        <w:trPr>
          <w:trHeight w:val="352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bookmarkEnd w:id="0"/>
            <w:r>
              <w:rPr/>
              <w:t>VY_32_INOVACE_8/CJ_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732"/>
      </w:tblGrid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ce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TERATURA  2. POLOVINY  20. STOLETÍ  - Česká literatura 2. poloviny  20. století - Poezie v letech 1945 -  196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ci se seznámí s událostmi 2. poloviny 20. století u nás a s autory poezie v letech 1945 - 1968</w:t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Petra Popelková, 18. června 20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zyk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šti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čekávaný výstup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uvádí základní literární směry a jejich významné představitele v české a světové literatuře</w:t>
              </w:r>
            </w:hyperlink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ální vzdělávací potřeby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žádné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íčová slov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cialistický  realismus, J. Kainar, blues, J. Zahradníček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Renč, J. Šotola, J. Skácel, V. Hrabě</w:t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učebního materiálu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interaktivity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uka</w:t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lová skupin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k</w:t>
            </w:r>
          </w:p>
        </w:tc>
      </w:tr>
      <w:tr>
        <w:trPr>
          <w:trHeight w:val="7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peň a typ vzděláv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vzdělávání – druhý stupeň – třetí obdob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ická věková skupin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– 15 l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 velikost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6 MB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.rvp.cz/vyhledavani/prochazet.html?rvp=ZABACG&amp;svp=-&amp;svp_ch=of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7:31:00Z</dcterms:created>
  <dc:creator>p</dc:creator>
  <dc:description/>
  <cp:keywords/>
  <dc:language>en-US</dc:language>
  <cp:lastModifiedBy>bartiv</cp:lastModifiedBy>
  <dcterms:modified xsi:type="dcterms:W3CDTF">2013-08-27T06:38:00Z</dcterms:modified>
  <cp:revision>14</cp:revision>
  <dc:subject/>
  <dc:title/>
</cp:coreProperties>
</file>