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TERATURA 2. POLOVINY 20. STOLETÍ  - Česká literatura  2. poloviny  20. století - Próza  a drama v letech 1945 - 196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autory prózy a dramatu a jejich tvorbou  v letech 1945 - 1968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9. červ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zdat, exilová literatura, válečná próza, J. Drda, J. Fučík, N. Frýd, A. Lustig, V. Neff, F. Kožík, L. Aškenazy, Semafor, absurdní drama, V. Havel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9:00Z</dcterms:modified>
  <cp:revision>14</cp:revision>
  <dc:subject/>
  <dc:title/>
</cp:coreProperties>
</file>