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</w:t>
      </w:r>
    </w:p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VY_32_INOVACE_8/CJ_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ERATURA  2. POLOVINY  20. STOLETI - Česká  literatura 70. a 80. let - Poezie 70. a 80.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se seznámí s autory poezie a jejich tvorbou  v  70. a 80. letech 20. století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a Popelková, 20. června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rmalizace,  proudy literatury, J. Žáček, písničkáři, K. Kry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Hutka, J. Nohavica, J. Dědeček, K. Plíhal, M. Ebe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Wernisch, I. Diviš, I. M. Jirous - Magor 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 – třetí obdob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1 M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31:00Z</dcterms:created>
  <dc:creator>p</dc:creator>
  <dc:description/>
  <cp:keywords/>
  <dc:language>en-US</dc:language>
  <cp:lastModifiedBy>bartiv</cp:lastModifiedBy>
  <dcterms:modified xsi:type="dcterms:W3CDTF">2013-08-27T06:40:00Z</dcterms:modified>
  <cp:revision>13</cp:revision>
  <dc:subject/>
  <dc:title/>
</cp:coreProperties>
</file>