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 2. POLOVINY  20. STOLETÍ - Česká  literatura  70. a  80. let - Próza a drama  70. a  80.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utory  prózy a dramatu a jejich tvorbou  v 70. a  80. letech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1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rabal, V. Páral, O. Pavel, R. John, próza samizdatová a exilová, M. Kundera, J. Škvorecký, L. Vaculík, Divadlo Járy Cimrmana, Z. Svěrák, L. Smoljak, ČT, J. Dietl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1:00Z</dcterms:modified>
  <cp:revision>14</cp:revision>
  <dc:subject/>
  <dc:title/>
</cp:coreProperties>
</file>